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07.04.2009года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переводе жилого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мещения в жилой 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и  законами  «О государственной регистрации  прав на недвижимое имущество и сделок с ним» от 21.03.1997года №122-ФЗ, «Об общих принципах организации местного самоуправления в Российской Федерации» от 06.10.2003 года № 131-ФЗ, Уставом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Считать жилое помещение  общей площадью   57,6в том числе жилой  39,9 кв.м., расположенное на земельном участке  общей площадью  3000 кв.м. по адресу : Саратовская область , Романовский район, село Большой Карай , ул. Орехова, дом № 2,принадлежащее на праве долевой собственности  Филиппову Анатолию Ивановичу, на основании договора  на приватизацию жилого помещение от  29.01.1993года  № 10  </w:t>
      </w:r>
      <w:r>
        <w:rPr>
          <w:b/>
          <w:sz w:val="28"/>
          <w:szCs w:val="28"/>
        </w:rPr>
        <w:t>жилым дом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А.А.Зазульский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b9e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b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Наталья Николаевна</dc:creator>
  <dc:description/>
  <dc:language>en-US</dc:language>
  <cp:lastModifiedBy>Наталья Николаевна</cp:lastModifiedBy>
  <cp:lastPrinted>2010-04-12T04:24:00Z</cp:lastPrinted>
  <dcterms:modified xsi:type="dcterms:W3CDTF">2010-04-12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